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atvijas Ārstu Psihoterapeitu asociācijas (LĀPA) sertifikācijas nolikums.</w:t>
      </w:r>
    </w:p>
    <w:p>
      <w:pPr>
        <w:pStyle w:val="Normal"/>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ispārīgie jautājumi</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 Šis nolikums nosaka ārstu sertifikācijas un resertifikācijas kārtību psihoterapijas specialitātē Latvijā.</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 Psihoterapijas specialitātē  ārstu sertifikācijas eksāmenu un resertifikācijai iesniegtos materiālus izvērtē LĀPA Sertifikācijas eksāmenu komisija.</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 Sertifikācijas eksāmenu komisija nodrošina ar sertifikāciju un resertifikāciju saistīto pakalpojumu pieejamību bez ierobežojumiem visiem sertificējamiem un resertificējamiem ārstiem.</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 Sertifikācijas eksāmenu komisija savā darbībā ievēro Ministru kabineta 2012. gada 18. decembra noteikumos nr. 943 “Ārstniecības personu sertifikācijas kārtība” minētās prasības,  Latvijas psihoterapeitu specialitātes nolikumu, Latvijas Ārstu biedrības lēmumus, Ārstu specialitāšu sarakstu, kā arī šajā nolikumā noteikto kārtību.</w:t>
      </w:r>
    </w:p>
    <w:p>
      <w:pPr>
        <w:pStyle w:val="Normal"/>
        <w:autoSpaceDE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6"/>
        </w:numPr>
        <w:autoSpaceDE w:val="false"/>
        <w:spacing w:lineRule="auto" w:line="240" w:before="0" w:after="0"/>
        <w:ind w:left="284" w:firstLine="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tifikācijas eksāmenu komisija.</w:t>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1"/>
          <w:numId w:val="6"/>
        </w:numPr>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rtifikācijas eksāmenu komisiju 8 locekļu sastāvā uz četriem gadiem ievēl LĀPA kopsapulce un apstiprina Latvijas Ārstu biedrības Sertifikācijas padome.</w:t>
      </w:r>
    </w:p>
    <w:p>
      <w:pPr>
        <w:pStyle w:val="NoSpacing"/>
        <w:numPr>
          <w:ilvl w:val="1"/>
          <w:numId w:val="6"/>
        </w:numPr>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rtifikācijas eksāmenu komisiju vada Sertifikācijas komisijas priekšsēdētājs, kuru ievēl Komisijas locekļi no sava vidus. Kandidātus darbībai sertifikācijas komisijā ar vienkāršu balsu vairākumu ievēl LĀPA biedru kopsapulce. Sertifikācijas komisijas kandidātam jābūt spēkā esošam ārstniecības personas sertifikātam attiecīgajā pamatspecialitātē, apakšspecialitātē vai papildspecialitātē un vismaz vienu reizi resertificētam specialitātē „Psihoterapija”. Ievēlētie kandidāti no sava vidus ar vienkāršu balsu vairākumu ievēl Sertifikācijas komisijas priekšsēdētāju, viņa vietnieku un Sertifikācijas komisijas sekretāru. LĀPA ir pienākums divu nedēļu laikā paziņot LĀB Sertifikācijas padomei par ievēlētajiem kandidātiem darbībai sertifikācijas komisijā. Komisijas galīgo sastāvu apstiprina LĀB sertifikācijas padome.</w:t>
      </w:r>
    </w:p>
    <w:p>
      <w:pPr>
        <w:pStyle w:val="NoSpacing"/>
        <w:numPr>
          <w:ilvl w:val="1"/>
          <w:numId w:val="6"/>
        </w:numPr>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rtifikācijas eksāmenu komisija ir lemttiesīga, ja tās darbā piedalās vairāk kā puse tās locekļu</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ind w:left="765"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ertifikācijas eksāmenu komisijas funkcij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lzstrādā un apstiprina sertifikācijas eksāmenu programmas un teorētiskā sertifikācijas eksāmena jautājumus, kas atbilst psihoterapijas (psihoterapijas un psihosomatiskās medicīnas) specialitātes nolikuma pra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Izstrādā sertifikācijas vērtēšanas sistēmu, kuru apstiprina LĀB Sertifikācijas pad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Informē sertificējamos un resertificējamos ārstus par sertifikācijas un resertifikācijas prasībām, sertifikācijas eksāmenu programmu un jautājumiem, kā arī informē sertificējamos ārstus par sertifikācijas vērtēšanas sistēm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Pieņem no sertificējamajiem ārstiem Ministru kabineta 2012. gada 18. decembra noteikumos nr. 943  "Ārstniecības personu sertifikācijas kārtība" noteiktos dokumen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Nosaka sertifikācijas vai resertifikācijas eksāmena laiku un vietu un informē par to sertificējamos (resertificējamos) ārs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Izvērtē sertificējamā ārsta iepriekšējās profesionālās darbības pārskatus un citus Ministru kabineta 2012. gada 18. decembra noteikumu nr. 943  "Ārstniecības personu sertifikācijas kārtība"  noteiktos dokumen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Sniedz sertifikācijas atteikumu sertificējamiem ārstiem, ja iesniegtie dokumenti, kā arī viņu profesionālās darbības pārskati un kvalifikācijas celšana neatbilst psihoterapijas specialitātes nolikumā noteiktajām pra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Pieņem teorētiskos un praktiskos sertifikācijas eksāmen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Pēc teorētiskā un/vai praktiskā sertifikācijas eksāmena pieņemšanas Sertifikācijas eksāmenu komisija lēmumu pieņem, atklāti balsojot ar vienkāršu balsu vairākumu un iesniedz pieņemto lēmumu LĀB sertifikācijas padome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 Izvērtē resertificējamo ārstu profesionālās darbības pārskatus, ja tiek veikta viņu resertifikāci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Sniedz priekšlikumu par sertifikāta anulēša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Sertifikācijas eksāmena gaitu protokolē. Sertifikācijas eksāmenu komisijas lēmumu ieraksta protokol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Visa dokumentācija, kas saistīta ar ārstu sertifikāciju, tiek nodota un glabāta Latvijas Ārstu biedrības arhīv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Ārstu sertifikācijas un resertifikācijas dokum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Sertifikācijas eksāmenu pieņemšanu  un resertifikācijai iesniegto materiālu izvērtēšanu  Psihoterapijas specialitātē veic LĀPA Sertifikācijas eksāmenu komisija, sertifikātu izgatavo un izsniedz Latvijas Ārstu biedrīb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Ārsts, kas vēlas kārtot sertifikācijas eksāmenu vai resertifikāciju specialitātē „Psihoterapija”, iesniedz Sertifikācijas eksāmenu komisijai rakstisku iesniegu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Pēc iesnieguma saņemšanas Sertifikācijas eksāmenu komisija ne vēlāk kā vienu mēnesi pirms sertifikācijas (vai resertifikācijas) eksāmena dienas paziņo sertifikācijas (vai resertifikācijas) eksāmena norises laiku un vietu.</w:t>
      </w:r>
    </w:p>
    <w:p>
      <w:pPr>
        <w:pStyle w:val="Normal"/>
        <w:autoSpaceDE w:val="false"/>
        <w:spacing w:lineRule="auto" w:line="240" w:before="0" w:after="0"/>
        <w:jc w:val="both"/>
        <w:rPr/>
      </w:pPr>
      <w:r>
        <w:rPr>
          <w:rFonts w:cs="Times New Roman" w:ascii="Times New Roman" w:hAnsi="Times New Roman"/>
          <w:color w:val="000000"/>
          <w:sz w:val="24"/>
          <w:szCs w:val="24"/>
        </w:rPr>
        <w:t>4.4. Sertificējamais ārsts, kurš vēlas iegūt sertifikātu psihoterapijā, ne vēlāk kā 4 mēnešus pirms sertifikācijas eksāmena dienas iesniedz Sertifikācijas eksāmenu komisijai šādus dokumentus:</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niegumu Sertifikācijas eksāmenu komisijas priekšsēdētājam;</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tifikācijas lapu, kurā aizpildīta I un II daļa (pielikums nr.2);</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dokumenta par iegūto medicīnisko izglītību kopija;</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dokumenta par iegūto pamatspecialitāti, apakšspecialitāti vai papildspecialitāti kopija;</w:t>
      </w:r>
    </w:p>
    <w:p>
      <w:pPr>
        <w:pStyle w:val="ListParagraph"/>
        <w:numPr>
          <w:ilvl w:val="0"/>
          <w:numId w:val="5"/>
        </w:numPr>
        <w:jc w:val="both"/>
        <w:rPr/>
      </w:pPr>
      <w:r>
        <w:rPr>
          <w:rFonts w:cs="Times New Roman" w:ascii="Times New Roman" w:hAnsi="Times New Roman"/>
          <w:color w:val="000000"/>
          <w:sz w:val="24"/>
          <w:szCs w:val="24"/>
        </w:rPr>
        <w:t>izglītības iestādes izsniegtu izziņu par izglītības programmas apguvi, kas atbilst normatīvajos aktos noteiktajām prasībām attiecībā uz izglītību, kāda nepieciešama specialitātes „Psihoterapija” iegūšanai (ja sertifikācijas eksāmenu izglītības iestādes un sertifikācijas komisijas sadarbības ietvaros sertificējamajai ārstniecības personai ir iespējams kārtot vienlaicīgi ar izglītības programmas beigu pārbaudījumu attiecīgajā pamatspecialitātē, apakšspecialitātē vai papildspecialitātē);</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a kopija, kas apliecina valsts valodas prasmi (ja to nosaka Valsts valodas likuma prasības);</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glītības dokumenta par tālākizglītības programmas apguvi attiecīgajā ārstnieciskajā vai diagnostiskajā metodē kopija (ja sertificējamais ārsts vēlas kārtot sertifikācijas eksāmenu ārstnieciskajā vai diagnostiskajā metodē); </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darba devēja vai ārstniecības personas, kuras vadībā vai uzraudzībā strādājis sertificējamais ārsts, apstiprināts profesionālās darbības pārskats specialitātē „Psihoterapija”; Par klīniskās pieredzes sākumu psihoterapijā var tikt uzskatīta prakse, kas uzsākta pēc 240 stundu teorētiskās apmācības psihodinamiskajā psihiatrijā un psihoterapijā akadēmiskajās struktūrās pie apmācīttiesīgiem psihoterapeitiem un tiek veikta psihoterapeita-supervizora pārraudzībā.  Klīniskā prakse tiek ieskaitīta, ja darba apjoms pēdējā gadā ir ne mazāks kā 10 pacientstundu nedēļā;</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ziņu par supervīziju stundu skaitu;</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ziņu par izietu personisko psihoterapiju no LĀPA akceptēta apmācīttiesīga psihoterapeita;</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vus psihoterapijas klīnisko gadījumu aprakstus ar atbilstoši atspoguļotu terapeitisko procesu.</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ksturojumu no rezidentūras vadītāja vai iestādes vadītāja ar rekomendāciju sertificēt specialitātē;</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maksājumu apliecinoša dokumenta kopija par sertifikācijas procesa apmaksu normatīvajos aktos par ārstniecības personu un ārstniecības atbalsta personu profesionālo zināšanu pārbaudes, sertifikāta noformēšanas, reģistrēšanas un tā dublikāta izgatavošanas maksas pakalpojumu cenrādi noteiktajā apmērā;</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es kopiju;</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vārda vai vārda maiņu apliecinoša dokumenta kopiju, ja iesniegtajos dokumentos un pasē ir atšķirīgs uzvārds vai vārds;</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Ārstniecības personas reģistrācijas apliecību no Veselības statistikas un medicīnas tehnoloģiju valsts aģentūras;</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onām, kas ieguvušas augstāko medicīnisko izglītību ārvalstīs, – profesionālās kvalifikācijas un profesionālās pieredzes atzīšanas dokumenti saskaņā ar normatīvajiem aktiem un starptautiskajiem līgumiem;</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contextualSpacing/>
        <w:jc w:val="both"/>
        <w:rPr/>
      </w:pPr>
      <w:r>
        <w:rPr>
          <w:rFonts w:cs="Times New Roman" w:ascii="Times New Roman" w:hAnsi="Times New Roman"/>
          <w:b/>
          <w:color w:val="000000"/>
          <w:sz w:val="24"/>
          <w:szCs w:val="24"/>
        </w:rPr>
        <w:t>Sertifikācijai (resertifikācijai) netiek pielaistas persona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kurām ar tiesas spriedumu krimināllietā atņemtas tiesības nodarboties ar ārstniecī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kas ar tiesas nolēmumu atzītas par rīcībnespējīg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rtifikācija. </w:t>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rtifikāciju veic Sertifikācijas eksāmenu komisija, kad ārsts psihoterapeits rakstveidā izteic lūgumu resertificēt ārsta - psihoterapeita specialitātē. </w:t>
      </w:r>
    </w:p>
    <w:p>
      <w:pPr>
        <w:pStyle w:val="Normal"/>
        <w:numPr>
          <w:ilvl w:val="1"/>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ertifikācija notiek, izvērtējot ārsta psihoterapeita iesniegtos materiālus par profesionālo darbību un kvalifikācijas celšanu atbilstoši LĀPA psihoterapijas specialitātes sertifikācijas nolikuma un LĀB Nolikuma par ārstu speciālistu sertifikāciju prasībām, kā arī LĀPA resertifikācijas prasībām iepriekšējā sertifikāta derīguma laikposmā un dod slēdzienu LĀB Sertifikācijas padom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Ja Sertifikācijas eksāmenu komisija akceptē iesniegto pārskatu, resertificējamā Ārstniecības persona saņem sertifikātu atkārtoti bez sertifikācijas eksāmena kārtošan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Ja Sertifikācijas eksāmenu  komisija neakceptē iesniegto pārskatu un resertifikācija tiek atteikta, resertificējamais ārsts kārto sertifikācijas eksāmenu un iegūst sertifikātu šajā Nolikumā noteiktajā kārtīb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Ārsts, kas vēlas veikt resertifikāciju, ne vēlāk kā trīs mēnešus pirms ārstniecības personas sertifikāta derīguma termiņa beigām iesniedz Sertifikācijas komisijā iesniegumu, kuram pievieno šādus dokumentu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ertifikācijas lapa (3.pielikums), kurā ir aizpildīta I un II daļa;</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ārstniecības iestādes vadītāja apstiprināts profesionālās darbības pārskats attiecīgajā pamatspecialitātē, apakšspecialitātē vai papildspecialitātē vai ārstnieciskajā vai diagnostiskajā metodē, kas atspoguļo veiktā darba apjomu, intensitāti un kvalitāti ārstniecības personas sertifikāta derīguma termiņa laikā (informāciju sniedz par visām ārstniecības iestādēm, kurās ārstniecības personas sertifikāta derīguma termiņa laikā resertificējamais ārsts strādā vai ir strādāji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ājumu apliecinoša dokumenta kopija par resertifikācijas procesa apmaksu normatīvajos aktos par ārstniecības personu un ārstniecības atbalsta personu profesionālo zināšanu pārbaudes, sertifikāta noformēšanas, reģistrēšanas un tā dublikāta izgatavošanas maksas pakalpojumu cenrādi noteiktajā apmērā.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priekšējā sertifikāta kopija;</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a devēja apstiprināta praktisko iemaņu un veikto manipulāciju darba atskait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estācijas anketa ar darbavietas vadītāja izdotu raksturojumu un rekomendāciju resertificēt specialitātē;</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ionālās kvalifikācijas celšanu apliecinošu dokumentu kopijas un saraksts ar saskaitītiem kredīta punktiem, kuru Sertifikācijas komisijas sēdē apstiprina Sertifikācijas komisija.</w:t>
      </w:r>
      <w:bookmarkStart w:id="0" w:name="_GoBack"/>
      <w:bookmarkEnd w:id="0"/>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u, kurš apliecina supervīziju stundu skaitu;</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u, kurš apliecina personiskās terapijas stundu ska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tificējamam ārstam ir šādas tiesības tiesības.</w:t>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 saņemt informāciju par sertifikācijas eksāmena laiku un vietu ne vēlāk kā vienu mēnesi pirms sertifikācijas eksāmena diena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pēc informācijas saņemšanas par sertifikācijas eksāmena laiku un vietu saņemt sertifikācijas eksāmena programmas satur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59:00Z</dcterms:created>
  <dc:creator>guntaan</dc:creator>
  <dc:description/>
  <dc:language>en-US</dc:language>
  <cp:lastModifiedBy>Andis</cp:lastModifiedBy>
  <dcterms:modified xsi:type="dcterms:W3CDTF">2013-03-16T17:59:00Z</dcterms:modified>
  <cp:revision>2</cp:revision>
  <dc:subject/>
  <dc:title>Latvijas Ārstu Psihoterapeitu asociācijas (LĀPA) sertifikācijas nolikums</dc:title>
</cp:coreProperties>
</file>